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>Аналитическая справка</w:t>
      </w:r>
    </w:p>
    <w:p>
      <w:pPr>
        <w:pStyle w:val="Normal"/>
        <w:spacing w:lineRule="auto" w:line="360" w:before="0" w:after="0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>об организации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>в группах МБДОУ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основными задачами годового плана воспитательно-образовательной работы на 2022-2023 учебный год, в период с 22.02.2023г. по 28.02.2023г.  был проведен мониторинг развивающей предметно-пространственной среды МБДОУ «Ясли – сад № 273 г. Донецка»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пределить состояние предметно-развивающей среды групп ДОУ, в соответствии с требованиями ФГОС, соблюдением санитарных норм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благоприятных условий для умственного, психического, физического, нравственного и эстетического развития каждого ребен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изация усилий педагогического коллектива детского сада в создании развивающей предметно-развивающей среды, обеспечивающей максимальную реализацию образовательного потенциала пространства групп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анализировать интеграцию в РППС ОП ДО по ОО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явление новаторства, развитие нестандартных подходов в создании среды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Участники:</w:t>
      </w:r>
      <w:r>
        <w:rPr>
          <w:color w:val="000000"/>
          <w:sz w:val="28"/>
          <w:szCs w:val="28"/>
          <w:lang w:val="ru-RU"/>
        </w:rPr>
        <w:t xml:space="preserve"> члены комиссии по оценке РППС: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орываева В.В., заведующий МБДОУ;</w:t>
      </w:r>
    </w:p>
    <w:p>
      <w:pPr>
        <w:pStyle w:val="Normal"/>
        <w:spacing w:lineRule="auto" w:line="36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Пинчук О.В., руководитель рабочей группы;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rFonts w:eastAsia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гольдина Л.А.,  секретарь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ритерии оценк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фортных и безопасных условий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е требованиям СанПиН.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стетичное оформление помещений, игр и пособ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олняемость центров в соответствие с возрастом детей и требованиям образовательной программы ДО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размещения игрового оборудования требованиям ФГОС.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ходе мониторинга развивающей предметно-пространственной среды были использованы следующие метод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соответствия развивающей предметно-пространственной среды групп в соответствии с возрастными особенностями и 5 направлениям развития дошкольников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в центрах материалов и оборудования в соответствии с примерным перечнем игрового оборудования и программного обеспеч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приказа заведующего от 31.01.2023 года «О проведении тематического контроля», были разработаны следующие документы для организации и проведения мониторинг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проведения </w:t>
      </w:r>
      <w:r>
        <w:rPr>
          <w:sz w:val="28"/>
          <w:szCs w:val="28"/>
          <w:lang w:val="ru-RU"/>
        </w:rPr>
        <w:t xml:space="preserve">внутреннего мониторинга качества образования по </w:t>
      </w:r>
      <w:r>
        <w:rPr>
          <w:color w:val="000000"/>
          <w:sz w:val="28"/>
          <w:szCs w:val="28"/>
          <w:lang w:val="ru-RU"/>
        </w:rPr>
        <w:t>оценке соответствия предметно-развивающей среды в ДО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ы мониторинга развивающей предметно-пространственной среды (алгоритм РППС)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оведенного мониторинга можно констатировать следующее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ная развивающая предметно-пространственная среда учитывает особенности реализуемой в ДОУ ООП ДО.  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чреждении 5 групп, физкультурный зал, музыкальный зал, методический кабинет. Имеется достаточное количество современных развивающих пособий и игрушек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се групповые помещения соответствуют соотношению и условно делятся на 3 сектор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тор активной деятельности (50%): центр двигательной деятельности, центр музыкально-театрализованной деятельности, игровые цент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тор спокойной деятельности (20%) центр художественной литературы, центр природы, центр отдых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й сектор (30%) познавательно-исследовательской деятельности, центр продуктивной деятельности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остроении развивающей среды в ДОУ педагоги руководствовались принципами, обозначенными в ФГОС ДО. </w:t>
      </w:r>
      <w:r>
        <w:rPr>
          <w:sz w:val="28"/>
          <w:szCs w:val="28"/>
          <w:lang w:val="ru-RU"/>
        </w:rPr>
        <w:t xml:space="preserve">Предметно-развивающая среда в группах в достаточной мере выстроена с учетом этих принципов: насыщенности, трансформируемости, полифункциональности материалов, вариативности среды, доступности, безопасности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ыщенность среды соответствует возрастным возможностям и особенностям детей, в соответствии с содержанием программы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инципа прослеживается в подборе материалов и оборудования в соответствии с темой, решаемыми образовательными задачами, ведущей деятельностью: в младшем дошкольном возрасте – это игровая деятельность, в дошкольном – игра с правила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ru-RU"/>
        </w:rPr>
        <w:t>познавательного развития детей в группах имеются игрушки исследования в действии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ие как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в группе раннего возраста и младших группах - пирамидки, матрешки, шнуровки разной степени сложности, игры-вкладыши, в средних группах - палочки Кьюзинера, тематические блоки Дьеныша, шнуровки разной степени сложности, в группах старшего дошкольного возраста - игры-головоломки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чевого развития детей во всех возрастных группах представлено многообразие образно-символического материала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астольно-печатные игры, игры вкладыши, разрезные картинки, тематические наборы животных, растений, птиц, пазлы разной степени сложности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нструирования в группах представлен разнообразный строительный материал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кубики разного размера, геометрические фигуры, деревянные бруски, различные виды конструкторов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напольный, деревянный, настольный. Организованы Центры «Строительной игры». Принцип насыщенности в обозначенных группах соблюдается не только в наличии разнообразного строительного материала, но и наличием схем для строительства из разных видов конструктора, алгоритмов детской деятельности по конструированию. Для обыгрывания детских построек во всех возрастных группах имеются игрушки-персонажи (фигурки людей и животных)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образовательного пространства и разнообразие материалов, оборудования и инвентаря обеспечивает все виды деятельности детей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рганизации сюжетно-ролевых, режиссерских, театрализованных игр в группах представлены костюмы и атрибуты. «Костюмерная» групп позволяет детям развернуть сюжеты 3-4 игр-инсценировок. В группах представлен разнообразный материал по различным видам театра – перчаточный, пальчиковый, варежковый, театр игрушки, театр на фланелеграфе. В группах есть места для уединения детей. Для самостоятельного чтения, рассматривания альбомов, энциклопедий, альбомов по ознакомлению с окружающим в подготовительных к школе группах созданы настоящие библиотеки, во всех группах - дети могут посмотреть фотографии жизни группы, альбомы «Моя семья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 всех группах </w:t>
      </w:r>
      <w:r>
        <w:rPr>
          <w:sz w:val="28"/>
          <w:szCs w:val="28"/>
          <w:lang w:val="ru-RU"/>
        </w:rPr>
        <w:t xml:space="preserve">старшего дошкольного возраста имеется подборка литературных произведений (стихи, сказки, рассказы, басни, былины), аудио подборка сказок, имеются альбомы для ознакомления детей с творчеством писателей в доступной для них форме (в картинках). </w:t>
      </w:r>
      <w:r>
        <w:rPr>
          <w:color w:val="000000"/>
          <w:sz w:val="28"/>
          <w:szCs w:val="28"/>
          <w:lang w:val="ru-RU"/>
        </w:rPr>
        <w:t>Вся представленная выше среда способствует созданию у ребенка "своего" личного простран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ние детей со сверстниками и взрослыми реализуется в коммуникативной деятельности. Для этого во всех возрастных группах представлен следующий материал: – игры и альбомы для рассматривания со звуковыми эффектами, игрушки-забавы, игр на составление логических цепочек по типу «до и после»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познавательно-исследовательской деятельности, в групповом пространстве представлены - пробирки, баночки, стаканчики, микроскоп, различные щипцы, палочки для смешивания алгоритмы опытно-экспериментальной деятельности (по типу «что сначала что потом»). В младшей группе функционирует «Парк песочных развлечений», в котором дети имеют возможность экспериментировать с живым песком, рисовать на столе для песка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хозяйственно-бытового труда в группах имеется необходимое оборудование и материалы: тазики для мытья игрушек, губки, также представлены алгоритмы выполнения детьми той или иной трудовой деятельности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ой группе организован Центр продуктивной деятельности детей, для этого в группах представлены следующие материалы: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рисов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ага для рисования (разных размеров, формы, цвета)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ага цветная для каждого ребенка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ки, гуашь на каждого ребенка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сточки для рисования (разного размера и жесткости)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ндаши для рисования (восковые, цветные, и т.д.)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аски (на различную тематику для мальчиков и для девочек)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фареты (на различную тематику для мальчиков и для девочек) Мольберт для образцов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лепк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 и доски для работы с пластилином на каждого ребенка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ля апплика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ага цветная для каждого ребенка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цы по типу «сложи узор»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музыкально – театрализованной деятельности, в каждой группе представлен по- разному, со своей стилистической особенностью и дизайном группы. В группе «Пчелки» - имеются костюмы для разыгрывания сказок, различные атрибуты для обыгрывания (шапочки животных, элементы для украшений костюмов)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зыкальном зале - имеются различные музыкальные инструменты (деревянные ложки, гитары, металлофоны, трещотки и т.д.), альбомы для закрепления знаний о музыкальных инструментах, дидактические игры по музыкальному воспитанию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е двигательной деятельности во всех группах имеется оборудование для ловли, катания, бросания (кольцебросы, мячи, разноцветные кегли). В физкультурном зале - оборудование для основных и общеразвивающих упражнений (обручи, палки гимнастические, скакалки, веревки, коврики гимнастические, мат, мячи разной величины, два масажора для стоп, гимнастические самейки). 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упповое пространство легко трансформируется в зависимости от образовательной </w:t>
      </w:r>
      <w:r>
        <w:rPr>
          <w:sz w:val="28"/>
          <w:szCs w:val="28"/>
          <w:lang w:val="ru-RU"/>
        </w:rPr>
        <w:t xml:space="preserve">ситуации и от меняющихся интересов и возможностей детей. Особенность реализации данного принципа заключается в организации различных пересекающихся сфер активности. 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рисованием, экспериментированием, инсценировать сказки, устраивать игры-драматизации.   </w:t>
      </w:r>
    </w:p>
    <w:p>
      <w:pPr>
        <w:pStyle w:val="Normal"/>
        <w:tabs>
          <w:tab w:val="clear" w:pos="720"/>
          <w:tab w:val="center" w:pos="1203" w:leader="none"/>
          <w:tab w:val="center" w:pos="4581" w:leader="none"/>
          <w:tab w:val="center" w:pos="7826" w:leader="none"/>
          <w:tab w:val="center" w:pos="8710" w:leader="none"/>
          <w:tab w:val="right" w:pos="9931" w:leader="none"/>
        </w:tabs>
        <w:spacing w:lineRule="auto" w:line="360" w:before="0" w:after="0"/>
        <w:ind w:firstLine="720"/>
        <w:rPr/>
      </w:pPr>
      <w:r>
        <w:rPr>
          <w:rFonts w:eastAsia="Calibri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ринцип полифункциональности представлен </w:t>
        <w:tab/>
        <w:t xml:space="preserve">наличием </w:t>
        <w:tab/>
        <w:t xml:space="preserve">в </w:t>
      </w:r>
    </w:p>
    <w:p>
      <w:pPr>
        <w:pStyle w:val="Normal"/>
        <w:tabs>
          <w:tab w:val="clear" w:pos="720"/>
          <w:tab w:val="center" w:pos="1203" w:leader="none"/>
          <w:tab w:val="center" w:pos="4581" w:leader="none"/>
          <w:tab w:val="center" w:pos="7826" w:leader="none"/>
          <w:tab w:val="center" w:pos="8710" w:leader="none"/>
          <w:tab w:val="right" w:pos="993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ах предметов, выполняющих разные функции, при помощи которых решаются разные задачи, это те предметы, которые по-разному используются в детской деятельности. Для этого в группах – имеются предметы-заместители, которые дети могут использовать в игровой деятельности, природный материал, который может выполнять функцию предмета-заместителя в сюжетноролевых играх (например: «Магазин», «Семья»)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ариативность среды группы отражается в наличии различных пространств для игр, периодическую сменяемость игрового материала, а также разнообразие игр и игрушек обеспечивающих свободный выбор детей, появление новых предметов, стимулирующих различную активность детей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тивность среды заключается в возможности использовать в пространстве групп переменные и заменяемые элементы убранства. Так в группах представлены декоративные сезонные ветки в вазах, имеется познавательный материал, ландшафтные макеты (например: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Животные леса»), библиотека и книжная выставка, организованная по различной тематике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доступности реализуется через доступно расположенное оборудование, игрушки, продукты детской деятельности. Во всех возрастных группах, групповое пространство доступно детям: дидактические и развивающие игры и игрушки, дидактический материал, предметы для организации ролевых игр. Для организации самостоятельной деятельности детей в течение дня в группах имеются материалы для детского творчества (бумага, краски, карандаши, природный материал).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безопасности реализуется в представленных предметах и оборудовании в групповых пространствах, которые соразмерны росту детей. Во всех возрастных группах мебель и оборудование установлены так, чтобы каждый ребенок мог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Такая организация пространства является одним из условий среды, которое дает возможность педагогу приблизиться к позиции ребенка. Данный принцип реализуется через наличие необходимых сертификатов на игровую и издательскую продукцию. 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здевальных комнатах представлены выставки детского творчества (рисунков, поделок), с обозначенной темой, задачами и полученным результатом. Это «Заготовки на зиму», «Дары Осени» и др. Представлена выставка в виде фотографий детей «Визитная карточка группы», оформлены папки-передвижки с сезонной информацией для родите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носное оборудование соответствует возрасту, стимулирует различные виды детской деятельности, (познавательная, двигательная и др.), а также несет в себе посезонную информацию. Хранение игрушек организованно на площадках, в специальном контейнере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обия и дидактические игрушки для наблюдения, хранятся в приемной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ериод проведения мониторинга в феврале 2022 года материалы и оборудование, были частично представлены в соответствии с примерным перечнем игрового оборудования для учебно-материального обеспеч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У по 5 направлениям: познавательное речевое, социально-коммуникативное развитие, художественно-эстетическое, физическое развитие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ие выводы по результатам мониторинга: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 w:color="000000"/>
          <w:lang w:val="ru-RU"/>
        </w:rPr>
        <w:t>Организация РППС в соответствии с требованиями ФГОС ДО:</w:t>
      </w:r>
      <w:r>
        <w:rPr>
          <w:color w:val="000000"/>
          <w:sz w:val="28"/>
          <w:szCs w:val="28"/>
          <w:lang w:val="ru-RU"/>
        </w:rPr>
        <w:t xml:space="preserve"> РППС групп построена в соответствии с ФГОС ДО и основной образовательной программой МДОУ, содержательно насыщена, трансформируема, полифункциональная, вариативная, доступна и безопасна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 w:color="000000"/>
          <w:lang w:val="ru-RU"/>
        </w:rPr>
        <w:t>Реализация индивидуального подхода:</w:t>
      </w:r>
      <w:r>
        <w:rPr>
          <w:color w:val="000000"/>
          <w:sz w:val="28"/>
          <w:szCs w:val="28"/>
          <w:lang w:val="ru-RU"/>
        </w:rPr>
        <w:t xml:space="preserve"> РППС в группах создана и направлена на обеспечение индивидуального подхода каждого ребенка, с учётом его склонностей, интересов, уровня актив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 w:color="000000"/>
          <w:lang w:val="ru-RU"/>
        </w:rPr>
        <w:t>Оформление группы соответствует с темой недели.</w:t>
      </w:r>
      <w:r>
        <w:rPr>
          <w:color w:val="000000"/>
          <w:sz w:val="28"/>
          <w:szCs w:val="28"/>
          <w:lang w:val="ru-RU"/>
        </w:rPr>
        <w:t xml:space="preserve"> Группы оформляются в соответствии с темой недели: наглядный и демонстрационный материал, папки-передвижки,  уголок-выставка детских работ «Наше творчество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 w:color="000000"/>
          <w:lang w:val="ru-RU"/>
        </w:rPr>
        <w:t>Использование всей площади группы для развития детей.</w:t>
      </w:r>
      <w:r>
        <w:rPr>
          <w:color w:val="000000"/>
          <w:sz w:val="28"/>
          <w:szCs w:val="28"/>
          <w:lang w:val="ru-RU"/>
        </w:rPr>
        <w:t xml:space="preserve"> Среды групп хорошо разграничены, оснащены большим количеством развивающих материалов, эстетически выдержаны и подобраны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 w:color="000000"/>
          <w:lang w:val="ru-RU"/>
        </w:rPr>
        <w:t>Соблюдение техники безопасности, психологическая комфортность.</w:t>
      </w:r>
      <w:r>
        <w:rPr>
          <w:color w:val="000000"/>
          <w:sz w:val="28"/>
          <w:szCs w:val="28"/>
          <w:lang w:val="ru-RU"/>
        </w:rPr>
        <w:t xml:space="preserve"> При организации РППС групп соблюдаются требования безопасности, что предполагает соответствие всех ее элементов, требованиям, по обеспечению надежности и безопасности их использования, психологического комфорта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 w:color="000000"/>
          <w:lang w:val="ru-RU"/>
        </w:rPr>
        <w:t>Рекомендации:</w:t>
      </w:r>
      <w:r>
        <w:rPr>
          <w:color w:val="000000"/>
          <w:sz w:val="28"/>
          <w:szCs w:val="28"/>
          <w:lang w:val="ru-RU"/>
        </w:rPr>
        <w:t xml:space="preserve"> продолжать насыщать РППС групп в соответствии с возрастными и индивидуальными особенностями детей; совершенствовать возможность трансформируемости пространства. При наполнении РППС необходимо использовать как традиционные, так и современные игрушки, и материалы. Это позволит создать вариативную, многофункциональную среду, отвечающую требованиям времени, а также отражающую накопленный педагогический опыт организации деятельности дошкольников.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14.03.2023г. 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Заведующий  Порываева. В.В.,  МБДОУ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 Пинчук .О.В., руководитель рабочей группы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Погольдин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.,</w:t>
      </w:r>
      <w:r>
        <w:rPr>
          <w:color w:val="000000"/>
          <w:sz w:val="28"/>
          <w:szCs w:val="28"/>
          <w:lang w:val="ru-RU"/>
        </w:rPr>
        <w:t xml:space="preserve"> секрета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3" w:right="845" w:gutter="0" w:header="0" w:top="113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8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3"/>
      <w:ind w:firstLine="558"/>
      <w:jc w:val="both"/>
    </w:pPr>
    <w:rPr>
      <w:rFonts w:ascii="Times New Roman" w:hAnsi="Times New Roman" w:eastAsia="Times New Roman" w:cs="Times New Roman"/>
      <w:color w:val="181818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2:00Z</dcterms:created>
  <dc:creator>Чайка</dc:creator>
  <dc:description/>
  <cp:keywords/>
  <dc:language>en-US</dc:language>
  <cp:lastModifiedBy>1</cp:lastModifiedBy>
  <dcterms:modified xsi:type="dcterms:W3CDTF">2023-05-02T13:55:00Z</dcterms:modified>
  <cp:revision>13</cp:revision>
  <dc:subject/>
  <dc:title/>
</cp:coreProperties>
</file>